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DIVÓRCIO  CONSENSUAL</w:t>
      </w:r>
      <w:r>
        <w:rPr/>
        <w:t xml:space="preserve"> -Acorda-se nesta ação: pensão alimentícia, direito de </w:t>
      </w:r>
      <w:r>
        <w:rPr>
          <w:b/>
          <w:bCs/>
        </w:rPr>
        <w:t>visitas e guarda e responsabilidade</w:t>
      </w:r>
      <w:r>
        <w:rPr/>
        <w:t xml:space="preserve"> sobre os </w:t>
      </w:r>
      <w:r>
        <w:rPr>
          <w:b/>
          <w:bCs/>
        </w:rPr>
        <w:t>filhos menore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(qualificação), portador da Carteira de Identidade/RG nº ...., residente e domiciliado na Rua .... nº.....,  e ........................ (qualificação), portadora da Carteira de Identidade/RG nº ...., residente e domiciliada na Rua .... nº ...., por intermédio de sua procuradora, com instrumento de mandato em anexo (doc. ....), Advogado lotado na Rua .... nº ...., onde recebe intimações e notificações, vem mui respeitosamente à presença de Vossa Excelência, com amparo no artigo 226, parágrafo 6º da Constituição Federal, Lei nº 6.515/77 e demais dispositivos legais pertinentes, formular o presente pedido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VÓRCIO  CONSENS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s razões de fato e de direito, que passará a expor, para ao final,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Os requerentes são casados sob o Regime de Comunhão Parcial de Bens, desde a data de .... de .... de ...., conforme doc. .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Do enlace resultou o nascimento dos filhos ...., aos .... de .... de ....; ...., aos .... de .... de ....; .... e ...., aos .... de .... de ...., conforme doc. .../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Declaram os requerentes inexistirem bens imóveis ou móveis a serem objeto de part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Estando os Requerentes separados de fato há mais de dois anos, ou seja, desde .... de ...., e, amparados pelo artigo 226, parágrafo 6º da Constituição Federal, Lei 6.515/77, e demais dispositivos legais pertinentes, manifestam a Vossa Excelência, a intenção de divorciarem-se consensualmente, dentro d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Caberá a Requerente mulher, a guarda e responsabilidade sobre os filhos menores do casal que com ela já se encontram desde a separação fá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Caberá ao Requerente varão, o exercício do direito de visitas semanais, devendo buscar os menores às 08:00 hs do sábado e devolvê-los às 18:00 hs do domingo, na residência da Requerente mulher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feriados, os filhos menores ficarão alternadamente, um com o Requerente varão e outro com a Requerente mulh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eríodo de férias, os filhos menores ficarão 15 dias com o Requerente varão e 15 dias com a Requerente mulher, sempre respeitando os interesses e o bem estar do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A título de pensão alimentícia destinada ao filho menor, o Requerente varão contribuirá mensalmente com o correspondente a 1/2 (meio)  salário mínimo mensal, a ser pago todo dia 07 de cada mês, diretamente a Requerente mulher, mediante reci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>Os requerentes dispensam-se reciprocamente da pensão de al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/>
      </w:pPr>
      <w:r>
        <w:rPr/>
        <w:t>A Requerente mulher, opta por retornar ao uso do nome de solt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/>
      </w:pPr>
      <w:r>
        <w:rPr/>
        <w:t>Diante de todo exposto, pedem e esperam os Requerentes, haja por bem Vossa Excelência, em julgar procedente o presente pedido, homologando em conseqüência o Divórcio Consensual do casal, nas condições anteriormente expostas, em tudo ouvido o digno representante do Ministé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requer a concessão dos benefícios da JUSTIÇA GRATUITA aos requerentes, por serem pessoas carentes, nos termos da Lei 1.060/50 e alterações posteriores e de conformidade com as anexas declarações de pobreza (doc. .../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produção de todas as provas em direito admitidas, em especial a testemunhal cujo rol, desde já oferece e que comparecerão, independentemente de intimação, bem como requer a juntada dos docs. .../..., em anexo, a título de comprovarem o lapso temporal de separação fática do casal, autorizatório do presente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 apenas para efeitos de alçada.</w:t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1:29:00Z</dcterms:created>
  <dc:creator>forum</dc:creator>
  <dc:description/>
  <dc:language>en-US</dc:language>
  <cp:lastModifiedBy>INSS</cp:lastModifiedBy>
  <dcterms:modified xsi:type="dcterms:W3CDTF">2000-03-11T19:40:00Z</dcterms:modified>
  <cp:revision>3</cp:revision>
  <dc:subject/>
  <dc:title>O Div�rcio Consensual � utilizado para os casos em que h� acertamento entre as partes em se divorciarem; Dever� haver um lapso temporal de separa��o f�tica do casal, superior a 02 anos; Acorda-se nesta a��o: pens�o aliment�cia, direito de visitas e guarda</dc:title>
</cp:coreProperties>
</file>